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limpeza e manutenção geral no Pomar Social, além de nos informar os motivos pelos quais foi instalada uma placa na entrada do local interditanto-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stá abandonado e, muitas pessoas utilizam o espaço no final do ano para realizar suas confraternizações. Há uma placa defronte o Pomar Social dizendo que não se pode entrar. Assim sendo, que o Sr. Prefeito viabilize com urgência esta reforma para que as pessoas possam usufruir do espaço nesta época de fest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0T15:09:00Z</cp:lastPrinted>
  <dcterms:modified xsi:type="dcterms:W3CDTF">2013-11-22T17:31:00Z</dcterms:modified>
  <cp:revision>20</cp:revision>
  <dc:subject/>
  <dc:title/>
</cp:coreProperties>
</file>