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8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organização das filas para consulta n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odos os dias, pela manhã, os pacientes adentram o local de forma desordenada, provocando confusão nas filas que precisariam ser organizadas para atendimentos médicos. Seria interessante criar um dispositivo de senhas, com chamadas numéricas para promover a organização deste setor. Esta é uma reclamação dos próprios usuários do Posto de Saú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Nov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11-20T15:39:00Z</cp:lastPrinted>
  <dcterms:modified xsi:type="dcterms:W3CDTF">2013-11-20T17:40:00Z</dcterms:modified>
  <cp:revision>19</cp:revision>
  <dc:subject/>
  <dc:title/>
</cp:coreProperties>
</file>