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483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disponibilizar fitas para controle de Glicemia (para diabéticos) no Posto de Saúde de Marcondési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local está há 18 meses sem receber o material, e os moradores estão solicitando este material para realizar o controle da doenç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0 de Novembr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3-11-20T15:45:00Z</cp:lastPrinted>
  <dcterms:modified xsi:type="dcterms:W3CDTF">2013-11-20T17:47:00Z</dcterms:modified>
  <cp:revision>19</cp:revision>
  <dc:subject/>
  <dc:title/>
</cp:coreProperties>
</file>