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pavimento asfáltico na R. João Batista Vono, n° 190 onde a água fica empoç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local da rua o pavimento está em desnível, causando um empoçamento de águas, causando transtornos aos moradores das imediações, uma vez que existe risco de proliferação de mosquitos, inclusive da Den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0T15:52:00Z</cp:lastPrinted>
  <dcterms:modified xsi:type="dcterms:W3CDTF">2013-11-20T17:55:00Z</dcterms:modified>
  <cp:revision>19</cp:revision>
  <dc:subject/>
  <dc:title/>
</cp:coreProperties>
</file>