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108/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7 de Setembr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celentíssimo Senhor Promotor de Justiça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m atenção ao seu ofício nº. 171/08 – Ref. Inquérito Civil nº. 07/03, venho por meio deste informar Vossa Excelência, que após análise no Processo TC-002808/026/02 do Egrégio Tribunal de Contas do Estado de São Paulo, verifiquei que não consta a existência de empenho e respectivo pagamento da nota fiscal de fls. 05 do referido inquérito civil, uma vez que quando da auditoria das contas anuais da Prefeitura Municipal, o Tribunal de Contas não junta todos empenhos e notas fiscais pagas no exercício, apenas algumas amostragens dos documentos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utrossim, verificamos constar no Processo TC-002808/026/02, a existência de dois ofícios expedidos pela Prefeitura Municipal de Monte Azul Paulista, referente a inexistência do empenho e do não pagamento da referida nota fiscal, onde anexamos  cópias  ao presente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RODRIGO APARECIDO TIAG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OMOTOR DE JUSTIÇ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9-17T09:11:00Z</cp:lastPrinted>
  <dcterms:modified xsi:type="dcterms:W3CDTF">2008-09-17T12:13:00Z</dcterms:modified>
  <cp:revision>6</cp:revision>
  <dc:subject/>
  <dc:title> </dc:title>
</cp:coreProperties>
</file>