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e limpar a caixa de captação de água na R. Helvétia, altura do cruzamento com a R. Sebastião de Souza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esma se encontra suja e a grade de proteção está caída dentro da caix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8T14:43:00Z</cp:lastPrinted>
  <dcterms:modified xsi:type="dcterms:W3CDTF">2013-11-28T16:43:00Z</dcterms:modified>
  <cp:revision>19</cp:revision>
  <dc:subject/>
  <dc:title/>
</cp:coreProperties>
</file>