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iluminação pública na R. Donato Césare Neto, proximidades da Chácara do Ass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e reivindicação dos moradores do local, bem como das pessoas que utilizam a rua como local para caminh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8T15:38:00Z</cp:lastPrinted>
  <dcterms:modified xsi:type="dcterms:W3CDTF">2013-11-28T17:39:00Z</dcterms:modified>
  <cp:revision>20</cp:revision>
  <dc:subject/>
  <dc:title/>
</cp:coreProperties>
</file>