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494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lixeiras nas vias de acesso do município (Liscano Coelho Blanco, Sebastião Fiorezi, Anel Viário, Vicinal Dr. Moacir Alves de Lima, etc.).</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Muitas pessoas fazem caminhada por estes locais e não encontram uma lixeira sequer ao longo do percurso. Além disso, também é uma reivindicação dos moradores dos bairros próximos que observam as pessoas jogando lixo constantement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Novemb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11-28T15:45:00Z</cp:lastPrinted>
  <dcterms:modified xsi:type="dcterms:W3CDTF">2013-11-28T17:57:00Z</dcterms:modified>
  <cp:revision>20</cp:revision>
  <dc:subject/>
  <dc:title/>
</cp:coreProperties>
</file>