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5 / 2009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e SAEMAP para que conserte a galeria de águas pluviais na Rua Nestor Elias David, 145, mediante projeto de um engenheiro a fim de solucionar o problema relatado na justifica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rador da residência reclama do mau-cheiro na porta de sua casa, além de ter relatado que referida galeria já “estourou” diversas vezes com a força das águas de chuva sendo que estas invadiram a sua resid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oca de lobo está defronte a garagem da residência e o escoamento desta se dá POR BAIXO DAS CASAS, causando medo nas épocas de chu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e ser dito ainda, que este é um pedido antigo (ind. 197/2009 que o fazemos) e nada nunca fora feito, com a situação se agravando a cada ano que pass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8T15:52:00Z</cp:lastPrinted>
  <dcterms:modified xsi:type="dcterms:W3CDTF">2013-11-28T17:52:00Z</dcterms:modified>
  <cp:revision>19</cp:revision>
  <dc:subject/>
  <dc:title/>
</cp:coreProperties>
</file>