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96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asfaltamento da rua, instalação de guias e sarjetas e iluminação pública no prolongamento da R. Saldanha Marinh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final da rua não possui a infra-estrutura necessária para atender bem a população, sendo estas reivindicações das pessoas que fazem uso da v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Nov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11-28T15:55:00Z</cp:lastPrinted>
  <dcterms:modified xsi:type="dcterms:W3CDTF">2013-11-28T17:56:00Z</dcterms:modified>
  <cp:revision>19</cp:revision>
  <dc:subject/>
  <dc:title/>
</cp:coreProperties>
</file>