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um telefone e de uma impressora para a sala de agendamentos do Post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ala de agendamento foi transferida de local e não possui os equipamentos necessários para um bom funcionamento, obrigando os funcionários a se deslocarem toda hora para o primeiro andar do edifício, o que tem dificultado o seu trabalho e prejudicado o agendamento de exames dos paci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9T14:31:00Z</cp:lastPrinted>
  <dcterms:modified xsi:type="dcterms:W3CDTF">2013-11-29T16:33:00Z</dcterms:modified>
  <cp:revision>20</cp:revision>
  <dc:subject/>
  <dc:title/>
</cp:coreProperties>
</file>