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sz w:val="24"/>
          <w:szCs w:val="24"/>
        </w:rPr>
        <w:t xml:space="preserve">Exmo. Sr. Prefeito Municipal, nos termos regimentais, que estude as possibilidades de capinar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o terreno situado na Rua Fausto Antonio Zangrando, de propriedade da Prefeitura, no Bairro São Sebastião onde está destinado à construção de uma praça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s moradores estão reclamando do mato que está atraindo animais peçonhentos, pois, passa-se muito tempo sem que o terreno em questão seja limpo pela Prefeitura, desde a entrega do bairr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02T14:47:00Z</cp:lastPrinted>
  <dcterms:modified xsi:type="dcterms:W3CDTF">2013-12-02T16:47:00Z</dcterms:modified>
  <cp:revision>22</cp:revision>
  <dc:subject/>
  <dc:title/>
</cp:coreProperties>
</file>