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9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ao Exmo. Sr. Prefeito Municipal, nos termos regimentais, que estude as possibilidades de 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construir uma boca de lobo com a máxima urgência nas proximidades da Rua João Batista Vono, no residencial Baraldi.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ab/>
        <w:tab/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Com o novo loteamento dos Jardim dos Ipês, o nível de escoamento de água aumentou consideravelmente em dias de chuva, o que está causando prejuízos no asfalto, trazendo muita lama, e consequentemente afetando o prédio da creche do bairr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Nov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29T15:12:00Z</cp:lastPrinted>
  <dcterms:modified xsi:type="dcterms:W3CDTF">2013-11-29T17:13:00Z</dcterms:modified>
  <cp:revision>19</cp:revision>
  <dc:subject/>
  <dc:title/>
</cp:coreProperties>
</file>