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smanchar a caixa d´água antiga existente na R. Arlindo Martins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ano já enviamos um pedido neste sentido solicitando providências para desmanchar a caixa. A laje desta foi destruída e, dentro do local está ocorrendo um acúmulo de água parada o que, certamente, se tornará um foco de proliferação de mosquitos e insetos. Agora que a laje já foi retirada, basta desmanchar as paredes para que o local fique livre deste problema de uma vez por to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9T16:04:00Z</cp:lastPrinted>
  <dcterms:modified xsi:type="dcterms:W3CDTF">2013-11-29T18:04:00Z</dcterms:modified>
  <cp:revision>19</cp:revision>
  <dc:subject/>
  <dc:title/>
</cp:coreProperties>
</file>