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para pessoas com defici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xemplo do que vem ocorrendo em cidades vizinhas, como em Bebedouro - SP., poderíamos pensar numa academia ao ar livre voltada aos deficientes físicos de Monte Azul Paulista. Seria mais uma opção para que eles possam se exercitar e utilizar as áreas pública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06T14:41:00Z</cp:lastPrinted>
  <dcterms:modified xsi:type="dcterms:W3CDTF">2013-12-06T16:41:00Z</dcterms:modified>
  <cp:revision>20</cp:revision>
  <dc:subject/>
  <dc:title/>
</cp:coreProperties>
</file>