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o Conselho Municipal da Pessoa com Defici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, as políticas voltadas aos Portadores de Necessidades Especiais estão em carência na cidade, o que compromete vários de seus direitos básicos. É importante que se crie um Conselho Específico para estas pessoas para que seja possível tratar de seus direitos de maneira mais justa e com igualdade para com os demais cidadão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6T14:58:00Z</cp:lastPrinted>
  <dcterms:modified xsi:type="dcterms:W3CDTF">2013-12-06T16:59:00Z</dcterms:modified>
  <cp:revision>20</cp:revision>
  <dc:subject/>
  <dc:title/>
</cp:coreProperties>
</file>