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pavimento asfáltico da R. Mal. Castelo Branco, defronte ao Bosqu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oi asfaltado há pouco tempo, e já estragou. O pavimento foi arrancado com a força das águas e é preciso que seja refeito, para que os moradores das imediações e condutores não sofram com a situação. O asfalto, inclusive, deve ter alguma garantia de serviço, visto que foi feito nos últimos d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06T15:03:00Z</cp:lastPrinted>
  <dcterms:modified xsi:type="dcterms:W3CDTF">2013-12-06T17:08:00Z</dcterms:modified>
  <cp:revision>20</cp:revision>
  <dc:subject/>
  <dc:title/>
</cp:coreProperties>
</file>