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 existente logo após o término de um redutor de velocidade localizado no cruzamento das R. Mal. Castelo Branco e Deodoro da Fonse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já foi consertado neste ano, mas abriu novamente com a força das águas. É preciso fechar este buraco antes que ele aumente e cause maiores danos aos moradores e motori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06T15:14:00Z</cp:lastPrinted>
  <dcterms:modified xsi:type="dcterms:W3CDTF">2013-12-06T17:15:00Z</dcterms:modified>
  <cp:revision>20</cp:revision>
  <dc:subject/>
  <dc:title/>
</cp:coreProperties>
</file>