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0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s buracos na R. Adelino Guidugl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rua do Bairro Colina dos Sonhos carece de manutenção, pois, os buracos estão ficando cada vez maiores e estão comprometendo o tráfego de veículos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6 de Dez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2-06T15:18:00Z</cp:lastPrinted>
  <dcterms:modified xsi:type="dcterms:W3CDTF">2013-12-06T17:19:00Z</dcterms:modified>
  <cp:revision>19</cp:revision>
  <dc:subject/>
  <dc:title/>
</cp:coreProperties>
</file>