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OFÍCIO Nº. 110/2008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2 de Setembro de 2008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ILMO. SENHOR</w:t>
      </w:r>
      <w:r>
        <w:rPr>
          <w:rFonts w:cs="Garamond" w:ascii="Garamond" w:hAnsi="Garamond"/>
        </w:rPr>
        <w:t>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à sua solicitação através do Ofício datado de 15/09/08, venho por meio deste </w:t>
      </w:r>
      <w:r>
        <w:rPr>
          <w:rFonts w:cs="Garamond" w:ascii="Garamond" w:hAnsi="Garamond"/>
          <w:b/>
          <w:u w:val="single"/>
        </w:rPr>
        <w:t>AUTORIZAR</w:t>
      </w:r>
      <w:r>
        <w:rPr>
          <w:rFonts w:cs="Garamond" w:ascii="Garamond" w:hAnsi="Garamond"/>
        </w:rPr>
        <w:t xml:space="preserve">  o uso do Plenário desta Câmara Municipal, para realização do debate entre os candidatos à Prefeito desta cidade de Monte azul Paulista, que se fará realizar dia 24 de Setembro próximo, (quarta-feira) à partir das 20:00 horas, ficando desde já V.Sra. ciente que referido evento, ficará sob sua responsabilidade quanto a conservação do plenário e seus equipamentos, segurança quanto às pessoas, isentando toda responsabilidade da Câmara Municipal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CLAUDIO ANTONIO HENRIQUE</w:t>
      </w:r>
      <w:r>
        <w:rPr>
          <w:rFonts w:cs="Garamond" w:ascii="Garamond" w:hAnsi="Garamond"/>
        </w:rPr>
        <w:t>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ORDENADOR EDITORIAL DO JORNAL A CIDAD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8-09-22T09:44:00Z</cp:lastPrinted>
  <dcterms:modified xsi:type="dcterms:W3CDTF">2008-09-22T12:46:00Z</dcterms:modified>
  <cp:revision>16</cp:revision>
  <dc:subject/>
  <dc:title> 	</dc:title>
</cp:coreProperties>
</file>