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 de velocidades na Praça Aurélio Coelho Blanco, entre os números 100 e 11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frequentado por crianças das residências do bairro Itamarati e de várias escolas da cidade todos os dias e os veículos trafegam por ali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09:08:00Z</cp:lastPrinted>
  <dcterms:modified xsi:type="dcterms:W3CDTF">2013-12-13T11:09:00Z</dcterms:modified>
  <cp:revision>19</cp:revision>
  <dc:subject/>
  <dc:title/>
</cp:coreProperties>
</file>