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507 / 2013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construir um redutor de velocidades na R. Mal. Castelo Branco, Bairro Arroyo, defronte a residência do Sr. Luiz Fogari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É uma reivindicação dos moradores do local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3 de Dezembro de 2013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Arnaldo Gurjon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Secretaria</cp:lastModifiedBy>
  <cp:lastPrinted>2013-12-13T09:14:00Z</cp:lastPrinted>
  <dcterms:modified xsi:type="dcterms:W3CDTF">2013-12-13T11:15:00Z</dcterms:modified>
  <cp:revision>20</cp:revision>
  <dc:subject/>
  <dc:title/>
</cp:coreProperties>
</file>