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0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troca de lâmpadas para que se melhore a iluminação pública nas imediações do Auto Posto KM 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escuro e os moradores estão com medo de passar por ali à noi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Dez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liel Prioli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2-13T09:18:00Z</cp:lastPrinted>
  <dcterms:modified xsi:type="dcterms:W3CDTF">2013-12-13T11:18:00Z</dcterms:modified>
  <cp:revision>20</cp:revision>
  <dc:subject/>
  <dc:title/>
</cp:coreProperties>
</file>