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olher o lixo no campo de Aviação, pelo menos uma vez na sema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vão até o local e levam lixo, pois, eram acostumadas a fazer isto quando o local era o lixão da Prefei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13T09:24:00Z</cp:lastPrinted>
  <dcterms:modified xsi:type="dcterms:W3CDTF">2013-12-13T11:24:00Z</dcterms:modified>
  <cp:revision>19</cp:revision>
  <dc:subject/>
  <dc:title/>
</cp:coreProperties>
</file>