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posto do ACESSA SP em Marcondésia para uso geral d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distrito solicitaram esta benfeitoria do vereador, uma vez que alegam que muitos não podem pagar por uma internet em casa e dela necessitam para realização de trabalhos escolares, dentre out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13T09:26:00Z</cp:lastPrinted>
  <dcterms:modified xsi:type="dcterms:W3CDTF">2013-12-13T11:27:00Z</dcterms:modified>
  <cp:revision>20</cp:revision>
  <dc:subject/>
  <dc:title/>
</cp:coreProperties>
</file>