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intar de amarelo o solo defronte o CEMEI Antônia Tomazela Sevilhan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ais das crianças reclamam do trânsito no embarque e desembarque dos alunos do CEMEI, alegando estar perigoso para os pequeninos que podem ser atropel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12-13T11:35:00Z</dcterms:modified>
  <cp:revision>19</cp:revision>
  <dc:subject/>
  <dc:title/>
</cp:coreProperties>
</file>