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</w:t>
      </w:r>
      <w:r>
        <w:rPr>
          <w:rFonts w:cs="Segoe UI" w:ascii="Segoe UI" w:hAnsi="Segoe UI"/>
          <w:sz w:val="24"/>
          <w:szCs w:val="24"/>
        </w:rPr>
        <w:t xml:space="preserve">Municipal, nos termos regimentais, que estude as possibilidades de consertar, com urgência, um buraco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localizado na Rua Marechal Castelo Branco, próximo ao cruzamento com a Rua Américo Vespúcio, bem como que o cruzamento também seja consertado, pois, encontra-se em estado precári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mo vimos pela foto, a Prefeitura tentou sanar o problema do buraco na R. Marechal Castelo Branco, colocando entulhos no buraco, o que de repente pode ocasionar outros acidentes, com bicicletas e pedestres. No cruzamento, conforme pode-se perceber pela foto também anexa, o local carece de uma solução breve pois está perigoso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10:30:00Z</cp:lastPrinted>
  <dcterms:modified xsi:type="dcterms:W3CDTF">2013-12-13T12:30:00Z</dcterms:modified>
  <cp:revision>19</cp:revision>
  <dc:subject/>
  <dc:title/>
</cp:coreProperties>
</file>