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computadores do Telecentro José Teix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via dez computadores com acesso à internet no local, e agora apenas cinco estão funcionando. Os motivos para seu conserto são simples, basta pedir que o serviço seja executado. Assim a população poderá ter acesso novamente aos computadores e à internet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2-13T12:02:00Z</dcterms:modified>
  <cp:revision>19</cp:revision>
  <dc:subject/>
  <dc:title/>
</cp:coreProperties>
</file>