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515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r que a Vigilância Sanitária intensifique as pulverizações contra o caramujo african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á se tornando uma verdadeira infestação em nossa cidade a espécie de caramujos conhecida como africano. É preciso intensificar o controle desta praga para que se evite a transmissão de doenças entre os seres human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Dezem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dcterms:modified xsi:type="dcterms:W3CDTF">2013-12-13T12:08:00Z</dcterms:modified>
  <cp:revision>19</cp:revision>
  <dc:subject/>
  <dc:title/>
</cp:coreProperties>
</file>