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111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Agost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45/2008, extraído do Projeto de Lei nºs. 159/2008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22/09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106 À 109/2008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s. 039 e 040/2008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22T13:01:00Z</dcterms:modified>
  <cp:revision>5</cp:revision>
  <dc:subject/>
  <dc:title> </dc:title>
</cp:coreProperties>
</file>