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 corte do mato existente no canteiro central da Avenida Liscano Coelho Blanco, proximidades dos bairros Paulo Gurjon e Centenário / Vila Nova, bem como que se construa uma mureta de proteção na rotatória do bairro Paulo Gurjon, nesta mesma aven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o longo das pistas da avenida, o mato cresceu demais e está muito alto, o que tem provocado certa preocupação entre os moradores, uma vez que é temida a proliferação de insetos e animais peçonhentos. Além disso, a mureta solicitada se deve por motivos de proteção aos condutores que trafegam em alta velocidade pelo local e aos pedestres, pois podem ocorrer acidentes graves caso algum carro perca o controle vindo a invadir o bairro Paulo Gurjon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13T12:20:00Z</cp:lastPrinted>
  <dcterms:modified xsi:type="dcterms:W3CDTF">2013-12-13T14:21:00Z</dcterms:modified>
  <cp:revision>20</cp:revision>
  <dc:subject/>
  <dc:title/>
</cp:coreProperties>
</file>