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8 / 2013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possibilidades de construir um monumento em forma de uma bíblia para se homenagear o publico evangélico de nossa cidad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roveitando-se da reforma da Praça Rio Branco, poderia ser instalado este monumento em algum ponto do local para homenagear os evangélico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13T12:28:00Z</cp:lastPrinted>
  <dcterms:modified xsi:type="dcterms:W3CDTF">2013-12-13T14:29:00Z</dcterms:modified>
  <cp:revision>19</cp:revision>
  <dc:subject/>
  <dc:title/>
</cp:coreProperties>
</file>