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20 / 2013</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alizar uma operação tapa buracos no interior da APA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um estacionamento em formato de rotatória, que também é utilizado como espaço de embarque e desembarque para os alunos da APAE, localizado logo na sua entrada. Neste local, existem muitos buracos que estão preocupando os professores da entidade, pois, os alunos com dificuldade de locomoção estão tropeçando e podem cair e se machucar. Ademais, são poucos os buracos e podem ser tampados pela administração sem problema algum, ante o maravilhoso trabalho que esta associação presta aos monte-azulenses de uma forma ger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Dezemb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12-13T12:39:00Z</cp:lastPrinted>
  <dcterms:modified xsi:type="dcterms:W3CDTF">2013-12-13T14:39:00Z</dcterms:modified>
  <cp:revision>19</cp:revision>
  <dc:subject/>
  <dc:title/>
</cp:coreProperties>
</file>