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cruzamento das Ruas José Éttore Baraldi Sanches e Antônio Baraldi, pois, o local possui muitos buracos. Para resolver o problema, seria interessante construir uma canaleta para resolver esse problema de ve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um certo tempo que é necessário consertar este cruzamento, e os moradores estão pedindo este serviço com certa urgência, já que está praticamente impossível trafegar por lá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4T14:27:00Z</cp:lastPrinted>
  <dcterms:modified xsi:type="dcterms:W3CDTF">2014-01-14T16:27:00Z</dcterms:modified>
  <cp:revision>21</cp:revision>
  <dc:subject/>
  <dc:title/>
</cp:coreProperties>
</file>