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redutores de velocidade nas R. Hugo Kohlmann e Moacir Dias, imediações do bairro Jequitibá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ruas foram prolongadas até o bairro Jequitibá, e ficaram muito extensas. Há muito risco de atropelamentos para os pedestres que por ali transitam, e enquanto não há construções com calçadas e demais benfeitorias, é de bom senso que sejam instalados redutores para coibir a alta velocidade dos veícul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14T16:22:00Z</cp:lastPrinted>
  <dcterms:modified xsi:type="dcterms:W3CDTF">2014-01-14T18:23:00Z</dcterms:modified>
  <cp:revision>20</cp:revision>
  <dc:subject/>
  <dc:title/>
</cp:coreProperties>
</file>