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equipamento com caixas de som e microfone para fazer anúncios dentro do Posto de Saúde, bem como melhorar a iluminação externa na entrada do local para os usuários notur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avia um equipamento que foi retirado, e os frequentadores alegam que ele facilitava bastante o trabalho dos funcionários, que localizava pacientes com mais facildiade, agilizando o atendimen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3T10:26:00Z</cp:lastPrinted>
  <dcterms:modified xsi:type="dcterms:W3CDTF">2014-01-23T12:38:00Z</dcterms:modified>
  <cp:revision>21</cp:revision>
  <dc:subject/>
  <dc:title/>
</cp:coreProperties>
</file>