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Sebastião de Souza Lima, proximidades da Bicicletaria do Neg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pedestres reclamam que os motoristas trafegam pelas imediações imprudentemente, colocando em risco a vida, principalmente de crianças e idos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15T16:22:00Z</cp:lastPrinted>
  <dcterms:modified xsi:type="dcterms:W3CDTF">2014-01-15T18:22:00Z</dcterms:modified>
  <cp:revision>20</cp:revision>
  <dc:subject/>
  <dc:title/>
</cp:coreProperties>
</file>