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05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a proteção do tipo "Guard Rail" na pista do anel viário, ao lado da Av. Theodoro Rodas, proximidades da Chácara do Baraldão e do lado oposto, onde será instalado o Parque Ecológic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veículos trafegam pelo local em alta velocidade, o que pode ocasionar algum acidente para os praticantes de caminhada, além de danos às propriedades em caso de perda de controle da direção. O Guard Rail seria uma boa medida de segurança para a proteção, tanto dos veículos quanto das propriedades e pedestr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Janeir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4-01-15T16:45:00Z</cp:lastPrinted>
  <dcterms:modified xsi:type="dcterms:W3CDTF">2014-01-15T18:52:00Z</dcterms:modified>
  <cp:revision>20</cp:revision>
  <dc:subject/>
  <dc:title/>
</cp:coreProperties>
</file>