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abertura do canteiro central na Av. Liscano Coelho Blanco, defronte à Serralheria do Sr. "Zé da Chácara"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s veículos estão cruzando a avenida e sempre é necessária a intervenção dos guardas municipais para fechar a abertura. Este problema será resolvido se a abertura for realizada de vez, inclusive com a colocação de paralelepípedos ou asfalto do local, permitindo assim que a passagem fique livre para acesso dos condu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3:54:00Z</cp:lastPrinted>
  <dcterms:modified xsi:type="dcterms:W3CDTF">2014-01-16T17:30:00Z</dcterms:modified>
  <cp:revision>20</cp:revision>
  <dc:subject/>
  <dc:title/>
</cp:coreProperties>
</file>