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7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limpeza de calçada ao redor da Capela São Benedito e da Escola Bairro Cruzeiro, ambas no Bairro Cruzei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observação dos próprios moradores que estão reivindicando estas providências para conservação dos espaços públicos d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Jan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16T15:36:00Z</cp:lastPrinted>
  <dcterms:modified xsi:type="dcterms:W3CDTF">2014-01-16T17:51:00Z</dcterms:modified>
  <cp:revision>20</cp:revision>
  <dc:subject/>
  <dc:title/>
</cp:coreProperties>
</file>