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  <w:t>INDICAÇÃO Nº. 011 / 2014</w:t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INDICO ao Sr. Prefeito Municipal, nos termos regimentais, que sejam tomadas providências quanto ao lixo que é jogado em terrenos baldios, especialmente no anel viário, na rotatória próxima ao recinto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  <w:tab/>
        <w:t>Esta reivindicação é uma reiteração apresentada em outros anos, e nada foi feito até então para coibir esta prática. O lixo se acumula e faz proliferar animais peçonhentos e outros, que podem ser vetores de doenças que podem prejudicar a população do nosso município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16 de Janeiro de 2014.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6:21:00Z</cp:lastPrinted>
  <dcterms:modified xsi:type="dcterms:W3CDTF">2014-01-16T18:22:00Z</dcterms:modified>
  <cp:revision>20</cp:revision>
  <dc:subject/>
  <dc:title/>
</cp:coreProperties>
</file>