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  <w:t>INDICAÇÃO Nº. 12 / 2014</w:t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INDICO ao Sr. Prefeito Municipal, nos termos regimentais, que seja construído um portal na entrada da cidade.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  <w:tab/>
        <w:t>A exemplo do que se observa em outras cidades, um belo portal pode se tornar atração para visitantes e deixar boas lembranças naqueles que passam por Monte Azul Paulista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Arial" w:ascii="Myriad Pro;Arial" w:hAnsi="Myriad Pro;Arial"/>
          <w:sz w:val="24"/>
          <w:szCs w:val="24"/>
        </w:rPr>
        <w:t>Monte Azul Paulista, 16 de Janeiro de 2014.</w:t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Raquel Lauriano de Souza</w:t>
      </w:r>
      <w:r>
        <w:rPr>
          <w:rFonts w:cs="Segoe UI" w:ascii="Myriad Pro;Arial" w:hAnsi="Myriad Pro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6T16:24:00Z</cp:lastPrinted>
  <dcterms:modified xsi:type="dcterms:W3CDTF">2014-01-16T18:25:00Z</dcterms:modified>
  <cp:revision>20</cp:revision>
  <dc:subject/>
  <dc:title/>
</cp:coreProperties>
</file>