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013/2014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para que a farmácia do SUS seja novamente aberta aos finais de semana, bem como que esclareça o porque dela estar fechada nestes períodos e à noit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Há muitos pacientes que precisam desses medicamentos nos finais de semana, feriados e à noite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6:50:00Z</cp:lastPrinted>
  <dcterms:modified xsi:type="dcterms:W3CDTF">2014-01-29T18:50:00Z</dcterms:modified>
  <cp:revision>23</cp:revision>
  <dc:subject/>
  <dc:title/>
</cp:coreProperties>
</file>