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OFÍCIO Nº.113/2008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</w:rPr>
        <w:t xml:space="preserve">Monte Azul Paulista, 26 de Setembro de 2008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Prezado Senhor</w:t>
      </w:r>
      <w:r>
        <w:rPr>
          <w:rFonts w:cs="Garamond" w:ascii="Garamond" w:hAnsi="Garamond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firstLine="4510"/>
        <w:jc w:val="both"/>
        <w:rPr/>
      </w:pPr>
      <w:r>
        <w:rPr>
          <w:rFonts w:cs="Garamond" w:ascii="Garamond" w:hAnsi="Garamond"/>
        </w:rPr>
        <w:t>Em atenção ao seu requerimento datado de 19/09/2008, venho por meio deste  passar às mãos de Vossa Senhoria, Contrato de prestação de serviços firmado entre a Câmara Municipal e a Associação Comunitária para Cidadania e Desenvolvimento Social de Monte Azul Paulista – Nova Era FM, firmado em data de 01 de abril de 2004 na administração do vereador  José Roberto de Freitas.</w:t>
      </w:r>
    </w:p>
    <w:p>
      <w:pPr>
        <w:pStyle w:val="Normal"/>
        <w:spacing w:lineRule="auto" w:line="240" w:before="0" w:after="0"/>
        <w:ind w:firstLine="451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utrossim, informamos que  partir  do exercício de 2005, esta Câmara Municipal não firmou nenhum contrato de prestação de serviços com a referida Associação. </w:t>
      </w:r>
    </w:p>
    <w:p>
      <w:pPr>
        <w:pStyle w:val="Normal"/>
        <w:spacing w:lineRule="auto" w:line="240" w:before="0" w:after="0"/>
        <w:ind w:firstLine="451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firstLine="451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Senhoria, nossos protestos de elevada estima e distinta consideração. </w:t>
      </w:r>
    </w:p>
    <w:p>
      <w:pPr>
        <w:pStyle w:val="Normal"/>
        <w:spacing w:lineRule="auto" w:line="240" w:before="0" w:after="0"/>
        <w:ind w:firstLine="451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firstLine="451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nte Azul Paulista – SP. </w:t>
      </w:r>
    </w:p>
    <w:p>
      <w:pPr>
        <w:pStyle w:val="Normal"/>
        <w:spacing w:lineRule="auto" w:line="240" w:before="0" w:after="0"/>
        <w:ind w:firstLine="39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LMO. SENHOR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PAULO ALVES MEIRA,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IRETOR PROPRIETÁRIO DA RÁDIO PRINCESA MONTE AZUL LTDA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cp:lastPrinted>2008-09-26T13:12:00Z</cp:lastPrinted>
  <dcterms:modified xsi:type="dcterms:W3CDTF">2008-09-30T11:39:00Z</dcterms:modified>
  <cp:revision>9</cp:revision>
  <dc:subject/>
  <dc:title> </dc:title>
</cp:coreProperties>
</file>