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17 / 2014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adotadas medidas e situações para que a saúde ocupacional dos servidores municipais seja levada em consideração e tratada de melhor form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rgonomia, uso de EPI’s adequados e exames periódicos são apenas algumas das várias ações que a segurança no trabalho pode providenciar para o trabalhador público municipal. Investir na qualidade de vida dos servidores é investir na administração pública municipal de qualidade, diferenciada e atenta aos seus empregado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17 de Janeiro de 2014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4-01-17T10:05:00Z</dcterms:modified>
  <cp:revision>20</cp:revision>
  <dc:subject/>
  <dc:title/>
</cp:coreProperties>
</file>