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obstáculo na Via de Acesso Sebastião Fiorezi, defronte o Costelão 20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proprietários do local que, ao longo de todo o dia, observam a imprudência com que os motoristas trafegam pela via, podendo vir a ferir gravemente algum pedestre ou se chocar contra veículos estacionados no local. Esta indicação é uma reiteração das indicações n° 130 e 364/2013, que ainda não foram atendidas e, face ao perigo que tal local representa, mais uma vez apresentamos a maté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3T09:15:00Z</cp:lastPrinted>
  <dcterms:modified xsi:type="dcterms:W3CDTF">2014-01-23T11:16:00Z</dcterms:modified>
  <cp:revision>20</cp:revision>
  <dc:subject/>
  <dc:title/>
</cp:coreProperties>
</file>