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travessia elevada entre os cemitérios, nas imediações do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bastante frequentado e, as pistas da avenida juntamente com o largo do cemitério formam um espaço muito grande, que prejudica o cruzamento de pedestres, podendo causar acidentes sé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3T09:33:00Z</cp:lastPrinted>
  <dcterms:modified xsi:type="dcterms:W3CDTF">2014-01-23T11:34:00Z</dcterms:modified>
  <cp:revision>20</cp:revision>
  <dc:subject/>
  <dc:title/>
</cp:coreProperties>
</file>