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0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banheiro na Praça Siqueira Camp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se sabe, a Praça Siqueira Campos é bastante frequentada pelos cidadãos, e está se tornando cada vez mais um espaço de encontro social, principalmente após a abertura dos estabelecimentos comerciais (restaurantes) defronte a mesma. É preciso construir um banheiro para este público, que vem solicitando esta benfeitoria há algum temp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3 de Jan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Tiago Fabrício Pont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01-29T15:50:00Z</cp:lastPrinted>
  <dcterms:modified xsi:type="dcterms:W3CDTF">2014-01-29T17:51:00Z</dcterms:modified>
  <cp:revision>22</cp:revision>
  <dc:subject/>
  <dc:title/>
</cp:coreProperties>
</file>