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estacionamento ou tráfego de mão única na Vila Abar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rata-se de uma rua muito estreita, com perigo de colisões e os moradores solicitam tal benfeito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4T10:01:00Z</cp:lastPrinted>
  <dcterms:modified xsi:type="dcterms:W3CDTF">2014-01-24T12:04:00Z</dcterms:modified>
  <cp:revision>20</cp:revision>
  <dc:subject/>
  <dc:title/>
</cp:coreProperties>
</file>