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ão única Rua Batista Carminatti, entre as Ruas Cristóvão Colombo e Eng. João Mastrel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trecho alegam que a rua é muito estreita e os carros não conseguem trafegar com a mão dupla sem ter que parar para o outro passar, principalmente quando existem veículos estacion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24T10:30:00Z</cp:lastPrinted>
  <dcterms:modified xsi:type="dcterms:W3CDTF">2014-01-24T12:31:00Z</dcterms:modified>
  <cp:revision>20</cp:revision>
  <dc:subject/>
  <dc:title/>
</cp:coreProperties>
</file>